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Шполянському НВК «ЗОШ І-ІІІ ступенів №2-ліцей» проходив тиждень екології. В рамках тижня відбувся виховний захід   «Збережемо планету зеленою». В приміщенні школи створені зелені зони з екзотичними рослин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105410</wp:posOffset>
            </wp:positionV>
            <wp:extent cx="4387850" cy="328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96520</wp:posOffset>
            </wp:positionV>
            <wp:extent cx="4464050" cy="3352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1:00Z</dcterms:created>
  <dc:creator>Admin</dc:creator>
  <dc:description/>
  <cp:keywords/>
  <dc:language>en-US</dc:language>
  <cp:lastModifiedBy>Admin</cp:lastModifiedBy>
  <dcterms:modified xsi:type="dcterms:W3CDTF">2014-01-28T10:31:00Z</dcterms:modified>
  <cp:revision>2</cp:revision>
  <dc:subject/>
  <dc:title/>
</cp:coreProperties>
</file>